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drawing>
          <wp:inline distT="0" distB="0" distL="0" distR="0">
            <wp:extent cx="678497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 внеурочной деятельности по курсу «Юный пожарный»</w:t>
      </w:r>
    </w:p>
    <w:p>
      <w:pPr>
        <w:pStyle w:val="Normal"/>
        <w:tabs>
          <w:tab w:val="clear" w:pos="708"/>
          <w:tab w:val="left" w:pos="5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В современном обществе отмечается постоянный рост количества и масштабов негативных последствий чрезвычайных ситуаций – аварий, природных и техногенных катастроф, стихийных бедствий и пожаров. В нашей стране количество погибших при ЧС ежегодно увеличивается на 3-4%, материальный ущерб возрастает на 7-10%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тропогенная деятельность ежегодно приводит к возникновению более 220 тыс. пожаров, на которых погибают свыше 18 тыс. человек, из них более 700 детей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ab/>
        <w:t>Установлено, что более 20% пожаров происходит по причине нарушения правил установки и эксплуатации электрооборудования и 65% пожаров – из-за неосторожного обращения с огнем. Это свидетельствует о том, что большинство руководителей различных звеньев образовательных учреждений и сами учащиеся небрежно относятся к своей безопасности, слабо владеют элементарными мерами пожарной безопасност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ab/>
        <w:t>Поэтому, основной целью данной программы является профилактика борьбы с огнем, обучение учащихся мерам пожарной безопасности, а также обучение умению вести себя правильно в экстремальных ситуациях, уметь помочь себе и окружающим. Работа кружка направлена на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же задачей данной программы является физическое развитие подрастающего поколения, формирование навыков дисциплины, самоорганизации и самоконтроля, воспитание силы воли, мужества, стойкости, гражданственности и патриотизма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тижение поставленных задач предполагается осуществить на основе интереса учащихся к физической красоте и силе, мужеству и стойкости, смелости и решительности, стремлению к самоутвержд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ю данной программы предполагается осуществить на основе следующих принципов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гуманистических начал, многообразия и вариантности форм организации жизнедеятельности и образования детей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прерывность образования и воспитани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оспитывающего обучения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оритета интересов каждого обучающегося и учета его интеллектуальных и психофизиологических личностных особенностей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еспечение подростку комфортной эмоциональной среды – «ситуации успеха» и развивающего общения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рассчитана на учащихся 8-9-х классов.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активной гражданской позиции подростков в процессе интеллектуального, ---духовно-нравственного и физического развития;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е становление личности ребенка;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инципов безопасности личности обучающихся, их адаптации к жизни в обществе;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создание основы для осознанного выбора профессии и дальнейшей учебы в высших и средне-специальных учебных заведениях МЧС России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оспит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воспитание самодисциплины, силы воли, мужества, стойкости, стремления к преодолению трудностей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воспитание чувства товарищества, взаимопомощи и поддержки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дать учащимся основы знаний, помогающие выжить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дальнейшее развитие знаний в области истории Отечества и нашего края,      физической культуры и спорта, медицины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научить основам строевой подготовки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приобретение знаний, умений и навыков работы с первичными средствами пожаротушения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развитие детского технического творчества,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КУРС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Рабочая программа учебного курса «Юный пожарный» для </w:t>
      </w:r>
      <w:r>
        <w:rPr>
          <w:b/>
          <w:sz w:val="26"/>
          <w:szCs w:val="26"/>
        </w:rPr>
        <w:t>8-9 класса</w:t>
      </w:r>
      <w:r>
        <w:rPr>
          <w:sz w:val="26"/>
          <w:szCs w:val="26"/>
        </w:rPr>
        <w:t xml:space="preserve"> (далее – Рабочая программа) составлена на основе авторской рабочей  программы под редакцией А.Т. </w:t>
      </w:r>
      <w:r>
        <w:rPr>
          <w:bCs/>
          <w:sz w:val="26"/>
          <w:szCs w:val="26"/>
        </w:rPr>
        <w:t>«Основы безопасности жизнедеятельности» для 5-9 классов общеобразовательных учреждений, авторы А.Т. Смирнов, Б.О.Хренников,  - М.: Просвещение, 2014/Примерные программы общеобразовательных учреждений. Основы безопасности жизнедеятельности. 1-11 классы /под общей редакцией А.Т. Смирнова. - М.: Просвещение, 20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формирования у учащихся основных понятий об опасностя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611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rStyle w:val="61"/>
          <w:color w:val="000000"/>
          <w:sz w:val="26"/>
          <w:szCs w:val="26"/>
        </w:rPr>
        <w:t>Понятийная база и содержание курса «Юный пожарный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Heading1"/>
        <w:shd w:fill="FFFFFF" w:val="clear"/>
        <w:spacing w:lineRule="atLeast" w:line="193" w:before="0" w:after="144"/>
        <w:rPr/>
      </w:pPr>
      <w:r>
        <w:rPr>
          <w:rStyle w:val="61"/>
          <w:color w:val="000000"/>
          <w:sz w:val="26"/>
          <w:szCs w:val="26"/>
        </w:rPr>
        <w:tab/>
      </w:r>
      <w:r>
        <w:rPr>
          <w:b w:val="false"/>
          <w:color w:val="333333"/>
          <w:sz w:val="26"/>
          <w:szCs w:val="26"/>
        </w:rPr>
        <w:t>Федеральный закон от 21.12.1994 N 69-ФЗ (ред. от 13.07.2015) «О пожарной безопасности»</w:t>
      </w:r>
    </w:p>
    <w:p>
      <w:pPr>
        <w:pStyle w:val="611"/>
        <w:shd w:fill="auto" w:val="clear"/>
        <w:spacing w:lineRule="exact" w:line="274" w:before="0" w:after="0"/>
        <w:ind w:left="20" w:right="20" w:firstLine="72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стратегии национальной безопасности Российской Федерации до 2020 г. (утверждена Указом Президента Российской Федерации от 12 мая 2009 г. № 537);</w:t>
      </w:r>
    </w:p>
    <w:p>
      <w:pPr>
        <w:pStyle w:val="611"/>
        <w:shd w:fill="auto" w:val="clear"/>
        <w:spacing w:lineRule="exact" w:line="274" w:before="0" w:after="240"/>
        <w:ind w:left="20" w:right="20" w:firstLine="720"/>
        <w:rPr/>
      </w:pPr>
      <w:r>
        <w:rPr>
          <w:rStyle w:val="61"/>
          <w:color w:val="000000"/>
          <w:sz w:val="26"/>
          <w:szCs w:val="26"/>
        </w:rPr>
        <w:t>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tabs>
          <w:tab w:val="clear" w:pos="708"/>
          <w:tab w:val="left" w:pos="570" w:leader="none"/>
        </w:tabs>
        <w:rPr>
          <w:rStyle w:val="6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6"/>
          <w:szCs w:val="26"/>
        </w:rPr>
      </w:pPr>
      <w:r>
        <w:rPr>
          <w:sz w:val="26"/>
          <w:szCs w:val="26"/>
        </w:rPr>
        <w:t>Время реализации программы – 34 часов.</w:t>
      </w:r>
    </w:p>
    <w:p>
      <w:pPr>
        <w:pStyle w:val="Normal"/>
        <w:tabs>
          <w:tab w:val="clear" w:pos="708"/>
          <w:tab w:val="left" w:pos="570" w:leader="none"/>
        </w:tabs>
        <w:rPr>
          <w:sz w:val="26"/>
          <w:szCs w:val="26"/>
        </w:rPr>
      </w:pPr>
      <w:r>
        <w:rPr>
          <w:sz w:val="26"/>
          <w:szCs w:val="26"/>
        </w:rPr>
        <w:t>Занятия проводятся 1 раз в неделю.(1час). Возможно проведение занятий на канику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ЛИЧНОСТНЫЕ, МЕТОПРЕДМЕТНЫЕ И ПРЕДМЕТ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, КУРСА.</w:t>
      </w:r>
    </w:p>
    <w:p>
      <w:pPr>
        <w:pStyle w:val="611"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>Личностные результаты: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exact" w:line="274" w:before="0" w:after="0"/>
        <w:ind w:left="2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при возникновения пожара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23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формирование понимания ценности здорового и безопасного образа жизни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21"/>
        <w:shd w:fill="auto" w:val="clear"/>
        <w:spacing w:lineRule="exact" w:line="274"/>
        <w:ind w:right="20" w:hanging="0"/>
        <w:jc w:val="center"/>
        <w:rPr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Метапредметные результаты: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611"/>
        <w:shd w:fill="auto" w:val="clear"/>
        <w:spacing w:lineRule="exact" w:line="274" w:before="0" w:after="0"/>
        <w:ind w:left="40" w:right="20" w:firstLine="68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74" w:before="0" w:after="0"/>
        <w:ind w:left="4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0"/>
        <w:ind w:left="20" w:right="20" w:hanging="0"/>
        <w:rPr>
          <w:sz w:val="26"/>
          <w:szCs w:val="26"/>
        </w:rPr>
      </w:pPr>
      <w:r>
        <w:rPr>
          <w:rStyle w:val="61"/>
          <w:color w:val="000000"/>
          <w:sz w:val="26"/>
          <w:szCs w:val="26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знавательн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нностно-ориентационн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</w:t>
        <w:softHyphen/>
        <w:t>точни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я анализировать явления и события природ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 коммуникативн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я информировать о результатах своих наблюдений, участвовать в дискуссии, отстаивать свою точку зрения, на ходить компромиссное решение в различных ситуац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В эстетическ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 трудовой сфер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я устройства и принципов действия бытовых приборов и других технических средств, используемых в повсе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я оказывать первую помощь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тановки на здоровый образ жизн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КУРС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настоящей рабочей программе реализованы требования ФЗ: «О защите населения и территорий от ЧС природного и техногенного характера», «Об охране окружающей природной среды», «О пожарной безопасности», «О гражданской обороне», «О безопасности дорожного движения», «Об обороне», «О воинской обязанности и военной службе» . и др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Содержание программы  выстроено по двум  линиям: обеспечение личной безопасности в повседневной жизни и оказание первой медицинской помощи. Основные темы курса: «Характеристика пожаров», «Действия при пожаре», «Оказание помощи потерпевшим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39"/>
        <w:gridCol w:w="1560"/>
      </w:tblGrid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/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7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ожаров. Виды пожаров. Причины пожаров. Поражающие факторы пожара. </w:t>
            </w:r>
          </w:p>
          <w:p>
            <w:pPr>
              <w:pStyle w:val="Normal"/>
              <w:rPr/>
            </w:pPr>
            <w:r>
              <w:rPr/>
              <w:t>Профилактика пожаров. Действия при возникновении пожара. Эвакуация. Первичные средства пожаротушения. Пожарная сигнализация.</w:t>
            </w:r>
          </w:p>
          <w:p>
            <w:pPr>
              <w:pStyle w:val="Normal"/>
              <w:rPr/>
            </w:pPr>
            <w:r>
              <w:rPr/>
              <w:t xml:space="preserve">Оказание помощи потерпевшим при пожа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 ОБРАЗОВАТЕ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Электронные образовательные ресурсы:</w:t>
        <w:tab/>
      </w:r>
      <w:r>
        <w:rPr>
          <w:lang w:val="tt-RU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>1</w:t>
      </w:r>
      <w:r>
        <w:rPr>
          <w:sz w:val="26"/>
          <w:szCs w:val="26"/>
          <w:lang w:val="tt-RU"/>
        </w:rPr>
        <w:t xml:space="preserve">. </w:t>
      </w:r>
      <w:r>
        <w:rPr>
          <w:sz w:val="26"/>
          <w:szCs w:val="26"/>
          <w:u w:val="single"/>
        </w:rPr>
        <w:t>Использование электронных учебников</w:t>
      </w:r>
      <w:r>
        <w:rPr>
          <w:sz w:val="26"/>
          <w:szCs w:val="26"/>
        </w:rPr>
        <w:t xml:space="preserve"> , «Электронное издание по обучению детей в диалоговом режиме для 5-11 классов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</w:t>
      </w:r>
      <w:bookmarkStart w:id="0" w:name="_GoBack"/>
      <w:bookmarkEnd w:id="0"/>
      <w:r>
        <w:rPr>
          <w:u w:val="single"/>
        </w:rPr>
        <w:t>.Использование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сайт Федерального агентства по образованию Российской 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сайт Министерства обороны Вооруженных Сил Российской Федерации, где размещены все новости касающиеся Вооруженных Сил;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n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сайт журнала «Военные знания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b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rg</w:t>
        </w:r>
      </w:hyperlink>
      <w:r>
        <w:rPr>
          <w:sz w:val="26"/>
          <w:szCs w:val="26"/>
        </w:rPr>
        <w:t xml:space="preserve"> –  информационно-методическое издание для преподавателей основ безопасности жизнедеятель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pasate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- сайт газеты «Спасатель» Министерства чрезвычайных ситуаций Российской 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errorunet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eslan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oin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сайты, где размещены материалы по антитеррору, практические советы по безопас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scuae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entrospa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merco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сайты спасателей Министерства чрезвычайных ситуаций Российской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bzh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информационно-образовательный портал, посвященный обучению и воспитанию основам безопасности жизне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 литература: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ограмма  для  кружков  по  изучению  основ  военного  дела  и  овладению  военно-техническими  знаниями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Редактор  ИА  Рязанова.  Издательство  ДОСАФ    СССР,  Москва  200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тодические  рекомендации  по  работе  с  дружинами  юных  пожарных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20" w:hanging="0"/>
        <w:rPr/>
      </w:pPr>
      <w:r>
        <w:rPr>
          <w:sz w:val="26"/>
          <w:szCs w:val="26"/>
        </w:rPr>
        <w:t>Издательство: типография  им.  50 лет Октября г. Владимир  2010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е  о  Всероссийской  спартакиаде  школьников  по  военно-прикладным  видам  спорт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Настольная  книга  учителя  ОБЖ  Составитель  БИ  Мишин  Издательства     "Астрель"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борник  основных  нормативных  и  правовых  актов   и  формализованных  документов  по  вопросам  ГО  и  ЧС  для  общеобразовательных  учреждений  Р.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асть 2 (2009 год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в Российской Федерац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ПБ 01-98 г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Шойгу С.К. «Чрезвычайные ситуации». Энциклопедия школьни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раснодар, 2005 г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мирнов А.Т. и др. «Основы безопасности жизнедеятельности» 5-11 к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осква, «Просвещение», 2012 г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«Основы безопасности жизни», научно-методический 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информационный журна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гнетушители порошковые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гнетушители углекислотные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лакаты, презентации, учебные фильм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чебный манекен «Гоша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ерактивное оборуд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КУРС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 изучения программы учащиеся должны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.Основные причины пожаров в жилом доме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Правила сообщения о пожаре и вызова пожарны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Сведения о подсобных средствах тушения пожара.</w:t>
      </w:r>
    </w:p>
    <w:p>
      <w:pPr>
        <w:pStyle w:val="Normal"/>
        <w:tabs>
          <w:tab w:val="clear" w:pos="708"/>
          <w:tab w:val="left" w:pos="5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равила пожарной безопасности в общественных места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5. Виды травм, полученных при пожаре.</w:t>
      </w:r>
    </w:p>
    <w:p>
      <w:pPr>
        <w:pStyle w:val="Normal"/>
        <w:tabs>
          <w:tab w:val="clear" w:pos="708"/>
          <w:tab w:val="left" w:pos="5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Знаки пожарной безопасности.</w:t>
      </w:r>
    </w:p>
    <w:p>
      <w:pPr>
        <w:pStyle w:val="Normal"/>
        <w:tabs>
          <w:tab w:val="clear" w:pos="708"/>
          <w:tab w:val="left" w:pos="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</w:tabs>
        <w:ind w:left="720" w:hanging="0"/>
        <w:rPr/>
      </w:pPr>
      <w:r>
        <w:rPr>
          <w:sz w:val="26"/>
          <w:szCs w:val="26"/>
        </w:rPr>
        <w:t>1.Пользоваться спичками.</w:t>
      </w:r>
    </w:p>
    <w:p>
      <w:pPr>
        <w:pStyle w:val="Normal"/>
        <w:tabs>
          <w:tab w:val="clear" w:pos="708"/>
          <w:tab w:val="left" w:pos="570" w:leader="none"/>
        </w:tabs>
        <w:ind w:left="720" w:hanging="0"/>
        <w:rPr/>
      </w:pPr>
      <w:r>
        <w:rPr>
          <w:sz w:val="26"/>
          <w:szCs w:val="26"/>
        </w:rPr>
        <w:t>2.Эвакуироваться из здания школы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льзоваться всеми видами огнетушителей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Уметь оказывать посильную первую медицинскую помощь при травмах, полученных во время пожара.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720" w:right="720" w:gutter="0" w:header="0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«Юный пожарный»</w:t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265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99960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427"/>
                              <w:gridCol w:w="4395"/>
                              <w:gridCol w:w="1844"/>
                              <w:gridCol w:w="1032"/>
                              <w:gridCol w:w="949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по усмотрению учителя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оборудованием кабинета и необходимыми принадлежностями. Инструктаж по технике безопасности во время проведения заняти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лад Пожарная охрана Росси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и задачи пожарной охраны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лад (лекция) Пожарная охрана России, история её возникновения и развития.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ой охраны в жизни страны и каждого гражданина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ы пожаров в жилом доме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ы пожаров в жилом дом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: Неосторожное обращение с огнем. Неправильная эксплуа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сети. Шалость детей с огнем. Неосторожность старших при курении. Неосторожное обращение с пиротехническими средств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ки на тему  «Огонь не иг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 конкурсе «Огонь не иг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ки на тему  «Огонь не игр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ки на тему  «Огонь не игра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чки - детям не игрушк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я (доклад): Тип спичек. Меры безопасности при обращении со спичками. Место хранения спичек, газовых, бензиновых и др. зажигал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ки  Спички - детям не игрушка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я при возникновении пожар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: Правила вызова пожарных и сообщения о пожаре. Способы эвакуации из помещен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ы эвакуации из помещения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ожарная безопасность в школ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: Правила вызова пожарных и сообщения о пожаре. Способы эвакуации из помещен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ожарная безопасность в школе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акуация при пожаре из здания школы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кция (беседа): Предупреждение пожаров в кабинетах физики, химии, учебных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их, на детских праздниках и утренниках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ожарная безопасность в школе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 конкурсе «Служба спасения 01»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. Макетные работы. Литератур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. Макетные работы. Литературные работы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ые средства пожаротушения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седа: Пожарные щиты, их назначение. Ручной пожарный инструмент, его ви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значение. Подсобные средства тушения пожа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ые средства пожаротушения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пользования первичными средствами пожаротушения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(доклад): Пожарный топор. Пожарный лом. Пожарный багор. Пожарный крю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ожарные водопроводы. Пожарный водо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ые средства пожаротушения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ажающие факторы при пожар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570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Просмотр видеороликов о пожарах и взрывах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агитбригад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ы пожарной безопасности при проведении Новогодних празднико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упление (доклад): Меры пожарной безопасности при проведении Новогодн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эвакуационных выходов. Изучение путей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агитбригад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и назначение огнетушителей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кция: Огнетушитель химический пенный. Углекислотные огнетушител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ошковые огнетушители. Правила эксплуатации огнетушителе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ая безопасность в местах массового скопления  людей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ая безопасность в местах массового скопления людей. Травмы, полученные при пожар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(доклад): Травмы, полученные при пожар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оги. Отравление угарным газом. Поражение электрическим то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ая безопасность в местах массового скопления людей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Знаешь ли ты?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на противопожарную тему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пожарную часть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(рассказ):Знакомство с пожарной техникой. Работа пожарного ра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а и обязанности граждан по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(доклад): Знаки для использования на путях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о-прикладной вид спорт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(доклад): Знакомство с пожарной техникой. Работа пожарного ра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 о пожарной безопасности с младшими школьникам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ожарная профилактик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стенда «Уголок пожарной безопасности». Пр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 о пожарной безопасности с младшими школьник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стенда «Уголок пожар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оказания первой помощи при пожар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: Первая помощь при ожогах. Первая помощь при отравлении угарными газ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-109" w:right="-106" w:firstLine="1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действия с использованием манекена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95.3pt;mso-wrap-distance-left:9pt;mso-wrap-distance-right:9pt;mso-wrap-distance-top:0pt;mso-wrap-distance-bottom:0pt;margin-top:63.05pt;mso-position-vertical-relative:page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427"/>
                        <w:gridCol w:w="4395"/>
                        <w:gridCol w:w="1844"/>
                        <w:gridCol w:w="1032"/>
                        <w:gridCol w:w="949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по усмотрению учителя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оборудованием кабинета и необходимыми принадлежностями. Инструктаж по технике безопасности во время проведения заняти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лад Пожарная охрана Росси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и и задачи пожарной охраны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лад (лекция) Пожарная охрана России, история её возникновения и развития. 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ой охраны в жизни страны и каждого гражданина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ы пожаров в жилом доме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ы пожаров в жилом дом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: Неосторожное обращение с огнем. Неправильная эксплуа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сети. Шалость детей с огнем. Неосторожность старших при курении. Неосторожное обращение с пиротехническими средствами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ки на тему  «Огонь не игра».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конкурсе «Огонь не иг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ки на тему  «Огонь не игр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ки на тему  «Огонь не игра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чки - детям не игрушк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я (доклад): Тип спичек. Меры безопасности при обращении со спичками. Место хранения спичек, газовых, бензиновых и др. зажигал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ки  Спички - детям не игрушка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я при возникновении пожар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: Правила вызова пожарных и сообщения о пожаре. Способы эвакуации из помещения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ы эвакуации из помещения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 безопасность в школ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: Правила вызова пожарных и сообщения о пожаре. Способы эвакуации из помещения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 безопасность в школе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акуация при пожаре из здания школы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кция (беседа): Предупреждение пожаров в кабинетах физики, химии, учебных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их, на детских праздниках и утренниках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 безопасность в школе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конкурсе «Служба спасения 01»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. Макетные работы. Литературные раб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. Макетные работы. Литературные работы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ые средства пожаротушения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: Пожарные щиты, их назначение. Ручной пожарный инструмент, его ви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азначение. Подсобные средства тушения пожа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ые средства пожаротушения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ользования первичными средствами пожаротушения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(доклад): Пожарный топор. Пожарный лом. Пожарный багор. Пожарный крю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ые водопроводы. Пожарный водо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ые средства пожаротушения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ажающие факторы при пожар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570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Просмотр видеороликов о пожарах и взрывах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агитбригад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ы пожарной безопасности при проведении Новогодних празднико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упление (доклад): Меры пожарной безопасности при проведении Новогодн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эвакуационных выходов. Изучение путей эвак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агитбригад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и назначение огнетушителей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кция: Огнетушитель химический пенный. Углекислотные огнетушител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ошковые огнетушители. Правила эксплуатации огнетушителе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ая безопасность в местах массового скопления  людей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ая безопасность в местах массового скопления людей. Травмы, полученные при пожар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(доклад): Травмы, полученные при пожар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оги. Отравление угарным газом. Поражение электрическим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ая безопасность в местах массового скопления людей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Знаешь ли ты?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на противопожарную тему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пожарную часть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(рассказ):Знакомство с пожарной техникой. Работа пожарного расч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а и обязанности граждан по пожарной безопасност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и пожарной безопасност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(доклад): Знаки для использования на путях эвак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и пожарной безопасност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о-прикладной вид спорт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(доклад): Знакомство с пожарной техникой. Работа пожарного расч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</w:t>
                            </w:r>
                          </w:p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 о пожарной безопасности с младшими школьникам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 профилактик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стенда «Уголок пожарной безопасности». Прове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 о пожарной безопасности с младшими школьниками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стенда «Уголок пожарной безопасности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оказания первой помощи при пожар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: Первая помощь при ожогах. Первая помощь при отравлении угарными газ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left="-109" w:right="-106" w:firstLine="1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действия с использованием манекена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hadow/>
      <w:sz w:val="9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b/>
      <w:bCs/>
      <w:spacing w:val="30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780" w:after="0"/>
      <w:jc w:val="both"/>
    </w:pPr>
    <w:rPr>
      <w:sz w:val="21"/>
      <w:szCs w:val="21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3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v-zn.ru/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spasatel.ru/" TargetMode="External"/><Relationship Id="rId8" Type="http://schemas.openxmlformats.org/officeDocument/2006/relationships/hyperlink" Target="http://www.terrorunet.ru/" TargetMode="External"/><Relationship Id="rId9" Type="http://schemas.openxmlformats.org/officeDocument/2006/relationships/hyperlink" Target="http://www.beslan.ru/" TargetMode="External"/><Relationship Id="rId10" Type="http://schemas.openxmlformats.org/officeDocument/2006/relationships/hyperlink" Target="http://www.voina.ru/" TargetMode="External"/><Relationship Id="rId11" Type="http://schemas.openxmlformats.org/officeDocument/2006/relationships/hyperlink" Target="http://www.rescuaer.ru/" TargetMode="External"/><Relationship Id="rId12" Type="http://schemas.openxmlformats.org/officeDocument/2006/relationships/hyperlink" Target="http://www.centrospas.ru/" TargetMode="External"/><Relationship Id="rId13" Type="http://schemas.openxmlformats.org/officeDocument/2006/relationships/hyperlink" Target="http://www.emercom.gov.ru/" TargetMode="External"/><Relationship Id="rId14" Type="http://schemas.openxmlformats.org/officeDocument/2006/relationships/hyperlink" Target="http://www.obzh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1:00Z</dcterms:created>
  <dc:creator>user</dc:creator>
  <dc:description/>
  <cp:keywords/>
  <dc:language>en-US</dc:language>
  <cp:lastModifiedBy>user</cp:lastModifiedBy>
  <cp:lastPrinted>2015-09-06T11:20:00Z</cp:lastPrinted>
  <dcterms:modified xsi:type="dcterms:W3CDTF">2023-01-09T10:53:00Z</dcterms:modified>
  <cp:revision>30</cp:revision>
  <dc:subject/>
  <dc:title>Управление  образования Лениногорского муниципального района Республики Татарстан</dc:title>
</cp:coreProperties>
</file>